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SMSC 2015 Abstract Submission Templat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tention: YOUR ABSTRACT MUST BE 1 PAGE MAXIM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ramolecular assembly of something n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resenting Author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/>
        </w:rPr>
        <w:t>,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/>
        </w:rPr>
        <w:t>,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stitut de science et d'ingénierie supramoléculaires (ISIS), Universite de Strasbourg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 rue Gaspard Monge - BP 70028 67083 Strasbourg Cedex.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: name@e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>Write here your abstract in Times New Roman 11p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s/Tab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d here your figures/tables. The abstract should not be larger than 2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cknowledg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 here your acknowledgements in Times New Roman 10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fer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 here your references in Times New Roman 10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[1]. L. De Cola, E. A. Prasetyanto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. Am. Chem. So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2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160</w:t>
      </w:r>
      <w:r>
        <w:rPr>
          <w:rFonts w:cs="Times New Roman" w:ascii="Times New Roman" w:hAnsi="Times New Roman"/>
          <w:sz w:val="20"/>
          <w:szCs w:val="20"/>
          <w:lang w:val="en-US"/>
        </w:rPr>
        <w:t>, 1290-1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9:00Z</dcterms:created>
  <dc:creator>Eko Adi Prasetyanto</dc:creator>
  <dc:description/>
  <cp:keywords/>
  <dc:language>en-US</dc:language>
  <cp:lastModifiedBy>Eko Adi Prasetyanto</cp:lastModifiedBy>
  <dcterms:modified xsi:type="dcterms:W3CDTF">2014-08-26T12:29:00Z</dcterms:modified>
  <cp:revision>2</cp:revision>
  <dc:subject/>
  <dc:title>Abstract template ISMSC2015</dc:title>
</cp:coreProperties>
</file>